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ind w:left="1247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2474" w:hanging="0"/>
        <w:jc w:val="both"/>
        <w:rPr/>
      </w:pPr>
      <w:r>
        <w:rPr>
          <w:bCs/>
          <w:color w:val="000000"/>
          <w:sz w:val="28"/>
          <w:szCs w:val="28"/>
        </w:rPr>
        <w:t>к Подпрограмме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, расположенных в сельской местности и малых городах, в которых будут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ы условия для занятий физической культурой и спортом в 2022 году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6354"/>
        <w:gridCol w:w="2836"/>
        <w:gridCol w:w="2128"/>
        <w:gridCol w:w="3402"/>
      </w:tblGrid>
      <w:tr>
        <w:trPr>
          <w:tblHeader w:val="true"/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разовательной организации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«Средняя школа с углубленным изучением отдельных предметов пгт Афанасье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188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. Сырда Верхошижемского района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t>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ерхошижем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ённого общеобразовательного учреждения основной общеобразовательной школы дер. Дым-Дым Омга Вятскополя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Вятскополя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для детей-сирот и детей, оставшихся без попечения родителей, «Школа-интернат для обучающихся с ограниченными возможностями здоровья с. Бурмакино Кирово-Чепец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6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Краснооктябрьской основной общеобразовательной школы деревни Чуваши Кирово-Чепец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57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ирово-Чепец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спортивного зала муниципального казенного общеобразовательного учреждения основной общеобразовательной школы с. Юрьево Котельнич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8,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Котельнич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 основной общеобразовательной школы с. Мари-Малмыж Малмыж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70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Малмыж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6 г. Омутнинск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8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редней общеобразовательной школы № 4 пгт. Песковка Омутнин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994,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мутнин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Средняя школа пгт Лёвинцы Орич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0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ной общеобразовательной школы с. Русаново Орловского района</w:t>
            </w:r>
            <w:r>
              <w:rPr>
                <w:color w:val="000000"/>
                <w:sz w:val="24"/>
                <w:szCs w:val="24"/>
              </w:rPr>
              <w:t xml:space="preserve"> Кировской об-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88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Орловского район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ение спортивным инвентарем и оборудованием открытого плоскостного спортивного сооружения муниципального казенного общеобразовательного учреждения основной общеобразовательной школы д. Безводное Пижанского муниципального округ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Пижан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-венного общеобразовательного бюджетного учреждения  «Средняя школа пгт Вахруши Слобод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монт спортивного зала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азенного общеобразовательного учреждения</w:t>
            </w:r>
            <w:r>
              <w:rPr>
                <w:color w:val="000000"/>
                <w:sz w:val="24"/>
                <w:szCs w:val="24"/>
              </w:rPr>
              <w:t xml:space="preserve"> Озерницкой основной общеобразовательной школы п. Центральный Слободского района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274,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Слободского района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Школа-интернат для обучающихся с ограниченными возможностями здоровья г. Советск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Средняя школа с углубленным изучением отдельных предметов пгт Ун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2,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ого зала Кировского областного государственного общеобразовательного бюджетного учреждения «Средняя школа с углубленным изучением отдельных предметов пгт Фален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спортивного зал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Кировской области, администрация города Вятские Поляны**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  <w:r>
              <w:rPr>
                <w:color w:val="000000"/>
                <w:sz w:val="24"/>
                <w:szCs w:val="24"/>
                <w:lang w:val="en-US"/>
              </w:rPr>
              <w:t>34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 </w:t>
            </w:r>
            <w:r>
              <w:rPr>
                <w:color w:val="000000"/>
                <w:sz w:val="24"/>
                <w:szCs w:val="24"/>
                <w:lang w:val="en-US"/>
              </w:rPr>
              <w:t>38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стный бюджет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редства местных бюджетов привлекаются по соглашениям.</w:t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>** Органы местного самоуправления участвуют в реализации мероприятий Государственной программы по согласованию.</w:t>
      </w:r>
    </w:p>
    <w:p>
      <w:pPr>
        <w:pStyle w:val="Normal"/>
        <w:spacing w:before="720" w:after="0"/>
        <w:jc w:val="center"/>
        <w:rPr/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2" w:footer="0" w:bottom="42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9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8:00Z</dcterms:created>
  <dc:creator>malyh</dc:creator>
  <dc:description/>
  <cp:keywords/>
  <dc:language>en-US</dc:language>
  <cp:lastModifiedBy>slobodina_ai</cp:lastModifiedBy>
  <cp:lastPrinted>2022-11-30T09:04:00Z</cp:lastPrinted>
  <dcterms:modified xsi:type="dcterms:W3CDTF">2022-12-08T11:31:00Z</dcterms:modified>
  <cp:revision>17</cp:revision>
  <dc:subject/>
  <dc:title>Приложение № 2</dc:title>
</cp:coreProperties>
</file>